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initekst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Na temelju članka 188. stavak 1. Zakona o prostornom uređenju („Narodne novine“ broj 153/13) a u svezi članka 346. stavka 2. i 4. Zakona o prostornom uređenju i gradnji ("Narodne novine", broj 76/07, 38/09, 55/11, 90/11 i 50/12), Odluke o izradi VI. Izmjena i dopuna Generalnog urbanističkog plana grada Šibenika ("Službeni glasnik Grada Šibenika", broj 02/13) te članka 32. Statuta Grada Šibenika ("Službeni glasnik Grada Šibenika", broj 8/10, 5/12 i 2/13), Gradsko vijeće Grada Šibenika na 9. sjednici, od 5. lipnja 2014. godine, donosi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DLUKU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/>
      </w:pPr>
      <w:r>
        <w:rPr>
          <w:rFonts w:cs="Tahoma" w:ascii="Tahoma" w:hAnsi="Tahoma"/>
          <w:b/>
        </w:rPr>
        <w:t xml:space="preserve">o donošenju VI. (ciljanih) Izmjena i dopuna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Generalnog urbanističkog plana grada Šibenika 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eastAsia="MS Mincho;ＭＳ 明朝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eastAsia="MS Mincho;ＭＳ 明朝" w:cs="Tahoma" w:ascii="Tahoma" w:hAnsi="Tahoma"/>
          <w:sz w:val="20"/>
          <w:szCs w:val="20"/>
        </w:rPr>
        <w:t>Donose se VI. (ciljane) Izmjene i dopune Generalnog urbanističkog plana grada Šibenika (''Službeni vjesnik općina Drniš, Knin i Šibenik'', broj 14/88; "Službeni vjesnik Šibensko-kninske županije", broj 08/99, 01/01, 05/02, 05/06 i Službeni glasnik Grada Šibenika 06/08) – u daljnjem tekstu: Izmjene i dopune GUP-a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eastAsia="MS Mincho;ＭＳ 明朝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MS Mincho;ＭＳ 明朝" w:cs="Tahoma" w:ascii="Tahoma" w:hAnsi="Tahoma"/>
          <w:sz w:val="20"/>
          <w:szCs w:val="20"/>
        </w:rPr>
        <w:t>Izmjene i dopune GUP-a sadržane su u elaboratu: "Generalni urbanistički plan grada Šibenika – VI. (ciljane) Izmjene i dopune", što ih je izradio ASK Atelier d.o.o. Zagreb, koje se sastoje od tekstualnog i grafičkog dijela i to:</w:t>
      </w:r>
    </w:p>
    <w:p>
      <w:pPr>
        <w:pStyle w:val="Obinitekst"/>
        <w:tabs>
          <w:tab w:val="clear" w:pos="708"/>
          <w:tab w:val="left" w:pos="180" w:leader="none"/>
        </w:tabs>
        <w:jc w:val="both"/>
        <w:rPr>
          <w:rFonts w:ascii="Tahoma" w:hAnsi="Tahoma" w:eastAsia="MS Mincho;ＭＳ 明朝" w:cs="Tahoma"/>
          <w:sz w:val="20"/>
          <w:szCs w:val="20"/>
        </w:rPr>
      </w:pPr>
      <w:r>
        <w:rPr>
          <w:rFonts w:eastAsia="MS Mincho;ＭＳ 明朝" w:cs="Tahoma" w:ascii="Tahoma" w:hAnsi="Tahoma"/>
          <w:sz w:val="20"/>
          <w:szCs w:val="20"/>
        </w:rPr>
      </w:r>
    </w:p>
    <w:p>
      <w:pPr>
        <w:pStyle w:val="Obinitekst"/>
        <w:ind w:left="426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A. Tekstualni dio</w:t>
      </w:r>
    </w:p>
    <w:p>
      <w:pPr>
        <w:pStyle w:val="Obinitekst"/>
        <w:ind w:left="709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Obinitekst"/>
        <w:ind w:left="709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 xml:space="preserve">Odredbe za provođenje </w:t>
      </w:r>
    </w:p>
    <w:p>
      <w:pPr>
        <w:pStyle w:val="Obinitekst"/>
        <w:ind w:left="426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Obinitekst"/>
        <w:ind w:left="426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  <w:t>B. Grafički dio (mjerilo 1:5000):</w:t>
      </w:r>
    </w:p>
    <w:p>
      <w:pPr>
        <w:pStyle w:val="Obinitekst"/>
        <w:ind w:left="709" w:hanging="0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Obinitekst"/>
        <w:ind w:left="709" w:hanging="0"/>
        <w:jc w:val="both"/>
        <w:rPr/>
      </w:pPr>
      <w:r>
        <w:rPr>
          <w:rFonts w:eastAsia="MS Mincho;ＭＳ 明朝" w:cs="Tahoma" w:ascii="Tahoma" w:hAnsi="Tahoma"/>
        </w:rPr>
        <w:t>KARTA 1. Postojeći Plan namjene površina s granicom obuhvata VI. izmjena i dopuna.</w:t>
        <w:tab/>
      </w:r>
    </w:p>
    <w:p>
      <w:pPr>
        <w:pStyle w:val="Obinitekst"/>
        <w:ind w:left="709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ARTA 2. Korištenje i namjena površina</w:t>
      </w:r>
    </w:p>
    <w:p>
      <w:pPr>
        <w:pStyle w:val="Obinitekst"/>
        <w:ind w:left="709" w:hanging="0"/>
        <w:jc w:val="both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KARTA 3. Područja primjene planskih mjera zaštite - Obuhvat izrade obvezatnih planova uređenja prostora</w:t>
      </w:r>
    </w:p>
    <w:p>
      <w:pPr>
        <w:pStyle w:val="Obinitekst"/>
        <w:tabs>
          <w:tab w:val="clear" w:pos="708"/>
          <w:tab w:val="left" w:pos="180" w:leader="none"/>
        </w:tabs>
        <w:spacing w:lineRule="exact" w:line="200"/>
        <w:ind w:left="540" w:hanging="0"/>
        <w:rPr>
          <w:rFonts w:ascii="Tahoma" w:hAnsi="Tahoma" w:eastAsia="MS Mincho;ＭＳ 明朝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eastAsia="MS Mincho;ＭＳ 明朝" w:cs="Tahoma" w:ascii="Tahoma" w:hAnsi="Tahoma"/>
        </w:rPr>
        <w:t xml:space="preserve">KARTA 4. Prometna i komunalna infrastrukturna mreža - Plan elektroopskrbe i plinoopskrbe </w:t>
      </w:r>
    </w:p>
    <w:p>
      <w:pPr>
        <w:pStyle w:val="Obinitekst"/>
        <w:ind w:left="426" w:firstLine="282"/>
        <w:jc w:val="both"/>
        <w:rPr>
          <w:rFonts w:ascii="Tahoma" w:hAnsi="Tahoma" w:eastAsia="MS Mincho;ＭＳ 明朝" w:cs="Tahoma"/>
          <w:b/>
          <w:b/>
          <w:bCs/>
        </w:rPr>
      </w:pPr>
      <w:r>
        <w:rPr>
          <w:rFonts w:eastAsia="MS Mincho;ＭＳ 明朝" w:cs="Tahoma" w:ascii="Tahoma" w:hAnsi="Tahoma"/>
          <w:b/>
          <w:bCs/>
        </w:rPr>
      </w:r>
    </w:p>
    <w:p>
      <w:pPr>
        <w:pStyle w:val="Obinitekst"/>
        <w:ind w:left="426" w:hanging="0"/>
        <w:jc w:val="both"/>
        <w:rPr/>
      </w:pPr>
      <w:r>
        <w:rPr>
          <w:rFonts w:eastAsia="MS Mincho;ＭＳ 明朝" w:cs="Tahoma" w:ascii="Tahoma" w:hAnsi="Tahoma"/>
          <w:b/>
          <w:bCs/>
        </w:rPr>
        <w:t>C. Obvezni prilozi</w:t>
      </w:r>
    </w:p>
    <w:p>
      <w:pPr>
        <w:pStyle w:val="Tijeloteksta2"/>
        <w:tabs>
          <w:tab w:val="clear" w:pos="708"/>
          <w:tab w:val="decimal" w:pos="9214" w:leader="none"/>
          <w:tab w:val="decimal" w:pos="9356" w:leader="none"/>
        </w:tabs>
        <w:ind w:left="142" w:hanging="0"/>
        <w:rPr>
          <w:rFonts w:ascii="Tahoma" w:hAnsi="Tahoma" w:eastAsia="MS Mincho;ＭＳ 明朝" w:cs="Tahoma"/>
          <w:b/>
          <w:b/>
          <w:bCs/>
          <w:sz w:val="20"/>
          <w:szCs w:val="20"/>
        </w:rPr>
      </w:pPr>
      <w:r>
        <w:rPr>
          <w:rFonts w:eastAsia="MS Mincho;ＭＳ 明朝"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3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im Izmjenama i dopunama GUP-a, obuhvaćena su područj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142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nove bolnice i županijskog zavoda za hitnu medicinu, na prostoru 'ex vojarne Bribirskih knezova'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142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stambeno-poslovnog kompleksa Draga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426" w:hanging="142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stambeno-turističkog kompleksa 'Mala Solina' u Zablaću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42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ka Vrnaž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42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metno rješenje križanja kod Podsolarskog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20" w:leader="none"/>
        </w:tabs>
        <w:ind w:left="426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 ugrađene pretpostavke za plinofikaciju gradskog područja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tabs>
          <w:tab w:val="clear" w:pos="708"/>
          <w:tab w:val="left" w:pos="709" w:leader="none"/>
          <w:tab w:val="left" w:pos="6475" w:leader="none"/>
          <w:tab w:val="left" w:pos="10314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>Izmjenama i dopunama je definirana i potreba izrade planova užeg područja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ice obuhvata vidljive su iz grafičkog prikaza 1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4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ojeća namjena u zonama obuhvata se mijenja i određuje slijedeća namjena prostor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3260"/>
      </w:tblGrid>
      <w:tr>
        <w:trPr>
          <w:trHeight w:val="39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ind w:left="-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znaka zone/Područj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250" w:firstLine="43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ostojeća namjena </w:t>
            </w:r>
          </w:p>
          <w:p>
            <w:pPr>
              <w:pStyle w:val="Normal"/>
              <w:ind w:left="-43" w:right="-250"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(površina u h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lanirana namjena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(površina u h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'ex vojarna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ind w:left="-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birskih knezova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 I REKREACIJA (21,55 h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ŠOVITA NAMJENA – PRETEŽITO CENTRALNI GRADSKI SADRŽAJI (11,59 h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SKA NAMJENA (9,84 h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RT I REKREACIJA (14,84 ha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MJEŠOVITA NAMJENA – PRETEŽITO CENTRALNI GRADSKI SADRŽAJI (7,97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ZDRAVSTVO - nova bolnica i županijski zavod za hitnu medicinu (6,9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METNE POVRŠINE 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KORIDORI (1,51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ELIDROM (1,1 ha)</w:t>
            </w:r>
          </w:p>
          <w:p>
            <w:pPr>
              <w:pStyle w:val="Footnote"/>
              <w:tabs>
                <w:tab w:val="clear" w:pos="708"/>
                <w:tab w:val="left" w:pos="2869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SPODARSKA NAMJENA (10,60 h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'Mala Solina'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LEKTIVNA STAMBENA IZGRADNJA S TURISTIČKIM KAPACITETIMA (7,1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NA STAMBENA IZGRADNJA (1,04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VODNE POVRŠINE – kanal (1,5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URIZAM (0,7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EĐENO GRADSKO ZELENILO (3,25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ŠUME (0,72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METNE POVRŠINE – KORIDORI (3,64 h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JEŠOVITA NAMJENA – STAMBENA S TURISTIČKIM SADRŽAJIMA S PROMETNIM  KORIDORIMA (13,27 ha)*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KREACIJA – R6 – UREĐENA PLAŽA  - kopneni dio (0,98 ha), morski dio (3,52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ODNE POVRŠINE - kanal (1,56 ha) PROMETNE POVRŠINE – KORIDORI (2,2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/3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43" w:hanging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Luka 'Vrnaža'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NT i SL (7,1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PORT I REKREACIJA (0,5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i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ALA I AKVATORIJ (3,9 ha)</w:t>
            </w:r>
            <w:r>
              <w:rPr>
                <w:rFonts w:cs="Tahoma" w:ascii="Tahoma" w:hAnsi="Tahoma"/>
              </w:rPr>
              <w:t xml:space="preserve">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UKA OTVORENA ZA JAVNI PROMET (cca 11,28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- kopneni dio (cca 3,88 ha), morski dio (cca 7,4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SPORT I REKREACIJA (0,15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FRASTRUKTURNI OBJEKT (0,07 ha)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I/4</w:t>
            </w:r>
            <w:r>
              <w:rPr>
                <w:rFonts w:cs="Tahoma" w:ascii="Tahoma" w:hAnsi="Tahoma"/>
                <w:sz w:val="20"/>
                <w:szCs w:val="20"/>
              </w:rPr>
              <w:t xml:space="preserve">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4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ižanje kod Podsolarsko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NA STAMBENA IZGRADNJA (1,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INDUSTRIJA I SKLADIŠTA (0,9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METNE POVRŠINE – KORIDORI (1,1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EĐENO GRADSKO ZELENILO (3,3 h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NDIVIDUALNA STAMBENA IZGRADNJA (2,6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UREĐENO GRADSKO ZELENILO (3,0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METNE POVRŠINE – KORIDORI (1,1 ha)</w:t>
            </w:r>
          </w:p>
          <w:p>
            <w:pPr>
              <w:pStyle w:val="Footnote"/>
              <w:tabs>
                <w:tab w:val="clear" w:pos="708"/>
                <w:tab w:val="left" w:pos="2520" w:leader="none"/>
              </w:tabs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ONE PRIRODNOG PEJZAŽA (0,2 ha)</w:t>
            </w:r>
          </w:p>
        </w:tc>
      </w:tr>
    </w:tbl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*detaljnija struktura definirana je u čl. 11. stavak  4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taljno razgraničenje namjena odredit će se provedbenom prostorno-planskom dokumentacijom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5</w:t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Obinitekst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čl. 16. stavku 3. broj 150, mijenja se brojem 120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Obinitekst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čl. 20. stavak 5. briše se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fldChar w:fldCharType="end"/>
      </w:r>
    </w:p>
    <w:p>
      <w:pPr>
        <w:pStyle w:val="Obinitekst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ab/>
        <w:tab/>
        <w:t>U čl. 20. stavku 6. alineji 8, riječi 'u prizemlju' brišu se, a na kraju alineje se dodaje tekst i glasi:'</w:t>
      </w:r>
      <w:r>
        <w:rPr>
          <w:rFonts w:cs="Tahoma" w:ascii="Tahoma" w:hAnsi="Tahoma"/>
          <w:color w:val="8DB3E2"/>
        </w:rPr>
        <w:t xml:space="preserve"> </w:t>
      </w:r>
      <w:r>
        <w:rPr>
          <w:rFonts w:cs="Tahoma" w:ascii="Tahoma" w:hAnsi="Tahoma"/>
        </w:rPr>
        <w:t>tako da poslovni dio iznosi najviše 30% površine građevine'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8</w:t>
      </w:r>
      <w:r>
        <w:rPr>
          <w:rFonts w:cs="Tahoma" w:ascii="Tahoma" w:hAnsi="Tahoma"/>
        </w:rPr>
        <w:fldChar w:fldCharType="end"/>
      </w:r>
    </w:p>
    <w:p>
      <w:pPr>
        <w:pStyle w:val="Obinitekst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ab/>
        <w:tab/>
        <w:t>U čl. 21. stavku 2. riječ 'detaljnog' briše se i dodaje riječ 'detaljnijeg'. U stavku 6. tekst: 'Krovove građevina izraditi pretežno kose s pokrovnim materijalom uobičajene kvalitete i boje.' briše se. U stavku 7. alineji 6, broj '1,0' briše se i dodaje broj '1,5'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9</w:t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0" w:firstLine="292"/>
        <w:jc w:val="both"/>
        <w:rPr>
          <w:rFonts w:ascii="Tahoma" w:hAnsi="Tahoma" w:cs="Tahoma"/>
          <w:bCs/>
          <w:color w:val="FF99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21a. na kraju 1. stavka dodaje se tekst i glasi: 'Iznimno u obuhvatu zone Draga površina građevne čestice može biti najviše 1,0ha'. U stavku 3. tekst 'prizemlju građevina' mijenja se riječi 'građevinama'. U stavku 9. alineji 7 broj '1,0' briše se i dodaje broj '1,5'. Stavak 14. mijenja se i glasi: '</w:t>
      </w:r>
      <w:r>
        <w:rPr>
          <w:rFonts w:cs="Tahoma" w:ascii="Tahoma" w:hAnsi="Tahoma"/>
          <w:bCs/>
          <w:sz w:val="20"/>
          <w:szCs w:val="20"/>
        </w:rPr>
        <w:t>Izuzetno, za područje Draga određuje se: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maksimalni kig 0,9, a ukupni (podzemni i nadzemni) kis je 7,0,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b w:val="false"/>
          <w:bCs w:val="false"/>
          <w:i w:val="false"/>
          <w:sz w:val="20"/>
          <w:szCs w:val="20"/>
        </w:rPr>
        <w:t xml:space="preserve">realizacija prema rezultatima provedenog Natječaja za idejno urbanističko-arhitektonsko </w:t>
      </w:r>
      <w:r>
        <w:rPr>
          <w:rFonts w:cs="Tahoma" w:ascii="Tahoma" w:hAnsi="Tahoma"/>
          <w:b w:val="false"/>
          <w:i w:val="false"/>
          <w:sz w:val="20"/>
          <w:szCs w:val="20"/>
        </w:rPr>
        <w:t>rješenje stambenih, poslovnih i ostalih javnih sadržaja na lokaciji Draga u Šibeniku uz obvezu poštivanja uvjeta nadležnog Konzervatorskog odjela te smjernica Ocjenjivačkog suda Natječaja,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 xml:space="preserve">podrumske </w:t>
      </w:r>
      <w:r>
        <w:rPr>
          <w:rFonts w:cs="Tahoma" w:ascii="Tahoma" w:hAnsi="Tahoma"/>
          <w:bCs/>
          <w:iCs/>
          <w:sz w:val="20"/>
          <w:szCs w:val="20"/>
        </w:rPr>
        <w:t>etaže</w:t>
      </w:r>
      <w:r>
        <w:rPr>
          <w:rFonts w:cs="Tahoma" w:ascii="Tahoma" w:hAnsi="Tahoma"/>
          <w:sz w:val="20"/>
          <w:szCs w:val="20"/>
        </w:rPr>
        <w:t xml:space="preserve"> građevina mogu se graditi do ruba građevinskih čestica na način da se u</w:t>
      </w:r>
      <w:r>
        <w:rPr>
          <w:rFonts w:cs="Tahoma" w:ascii="Tahoma" w:hAnsi="Tahoma"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etaži mogu smjestiti i drugi sadržaji osim stambenih i poslovnih, i to: trgovački, zabavni, rekreacijski i sl. sadržaji, te smještaj vozila u mirovanju i tehničke infrastrukture za potrebe građevine (prostori za smještaj opreme za grijanje, hlađenje, rezervoari, komunikacije i sl.), </w:t>
      </w:r>
    </w:p>
    <w:p>
      <w:pPr>
        <w:pStyle w:val="Odlomakpopisa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0"/>
          <w:szCs w:val="20"/>
        </w:rPr>
        <w:t>izgradnja višestambenih, stambeno-poslovnih, javnih, poslovnih i složenih građevina,</w:t>
      </w:r>
    </w:p>
    <w:p>
      <w:pPr>
        <w:pStyle w:val="Odlomakpopis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za dio do najviše 10% ukupne tlocrtne površine građevina u obuhvatu UPU-a, maksimalni broj nadzemnih etaža može biti i veći od propisanog iz stavka 9. ovog članka, ali ne veći od 16,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visina građevina uz ulicu A. Starčevića usklađena je s visinom susjednih postojećih građevina (Jadranska banka),</w:t>
      </w:r>
      <w:r>
        <w:rPr/>
        <w:t xml:space="preserve"> </w:t>
      </w:r>
      <w:r>
        <w:rPr>
          <w:rFonts w:cs="Tahoma" w:ascii="Tahoma" w:hAnsi="Tahoma"/>
          <w:b w:val="false"/>
          <w:i w:val="false"/>
          <w:sz w:val="20"/>
          <w:szCs w:val="20"/>
        </w:rPr>
        <w:t>a najmanja udaljenost prizemne i ostalih nadzemnih etaža građevine do granica građevne čestice, iznosi 5,0 m za visinu do P+6, a 8,0 m za veću visinu, dok se na granicama građevnih čestica prema javnoj površini omogućava gradnja građevina na regulacijskoj liniji odnosno na zajedničkoj međi građevne čestice i javne površine,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/>
      </w:pPr>
      <w:r>
        <w:rPr>
          <w:rFonts w:cs="Tahoma" w:ascii="Tahoma" w:hAnsi="Tahoma"/>
          <w:b w:val="false"/>
          <w:i w:val="false"/>
          <w:sz w:val="20"/>
          <w:szCs w:val="20"/>
        </w:rPr>
        <w:t>najmanje 20% površine građevne čestice mora biti hortikulturno obrađena površina, u što se uračunavaju i ozelenjene krovne plohe nižih etaža u javnom korištenju,</w:t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arkirališni prostor unutar stambeno-poslovnog kompleksa Draga rješava se unutar kompleksa s obzirom na različite namjene i različite režime korištenja, prema sljedećim normativima: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8"/>
        <w:gridCol w:w="2464"/>
        <w:gridCol w:w="1899"/>
        <w:gridCol w:w="3021"/>
      </w:tblGrid>
      <w:tr>
        <w:trPr>
          <w:trHeight w:val="57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jena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ip građevine</w:t>
            </w:r>
          </w:p>
        </w:tc>
        <w:tc>
          <w:tcPr>
            <w:tcW w:w="4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  <w:b/>
              </w:rPr>
              <w:t>Potreban broj parkirališnih ili garažnih mjesta (PM)</w:t>
            </w:r>
          </w:p>
        </w:tc>
      </w:tr>
      <w:tr>
        <w:trPr>
          <w:trHeight w:val="110" w:hRule="atLeast"/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tanovanje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 xml:space="preserve">stambene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građevine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1,25 PM/ stambenoj jedinici</w:t>
            </w:r>
          </w:p>
        </w:tc>
        <w:tc>
          <w:tcPr>
            <w:tcW w:w="30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Ugostiteljstvo i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urizam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 xml:space="preserve">Restoran, kavana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1 PM/25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 xml:space="preserve">Caffe bar, slastičarnica i sl.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/>
            </w:pPr>
            <w:r>
              <w:rPr>
                <w:rFonts w:cs="Arial"/>
              </w:rPr>
              <w:t>1 PM/25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/>
            </w:pPr>
            <w:r>
              <w:rPr>
                <w:rFonts w:cs="Arial"/>
              </w:rPr>
              <w:t xml:space="preserve">Smještajni objekti iz skupine hotela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/>
            </w:pPr>
            <w:r>
              <w:rPr>
                <w:rFonts w:cs="Arial"/>
              </w:rPr>
              <w:t>1 PM/50 m</w:t>
            </w:r>
            <w:r>
              <w:rPr>
                <w:rFonts w:cs="Arial"/>
                <w:vertAlign w:val="superscript"/>
              </w:rPr>
              <w:t>2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Trgovin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/>
            </w:pPr>
            <w:r>
              <w:rPr>
                <w:rFonts w:cs="Arial"/>
              </w:rPr>
              <w:t>Robna kuća, supermarket, (trgovački prostor preko 2000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bruto površine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/>
            </w:pPr>
            <w:r>
              <w:rPr>
                <w:rFonts w:cs="Arial"/>
              </w:rPr>
              <w:t>1 PM na 30 m</w:t>
            </w:r>
            <w:r>
              <w:rPr>
                <w:rFonts w:cs="Arial"/>
                <w:vertAlign w:val="superscript"/>
              </w:rPr>
              <w:t xml:space="preserve">2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prodajne površine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/>
            </w:pPr>
            <w:r>
              <w:rPr>
                <w:rFonts w:cs="Arial"/>
              </w:rPr>
              <w:t>Ostale trgovine (trgovački prostor do 2000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bruto površine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/>
            </w:pPr>
            <w:r>
              <w:rPr>
                <w:rFonts w:cs="Arial"/>
              </w:rPr>
              <w:t>1 PM na 30 m</w:t>
            </w:r>
            <w:r>
              <w:rPr>
                <w:rFonts w:cs="Arial"/>
                <w:vertAlign w:val="superscript"/>
              </w:rPr>
              <w:t xml:space="preserve">2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 xml:space="preserve">prodajne površine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najmanje 2 PM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oslovna i javna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Namjen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 xml:space="preserve">Banke, agencije, poslovnice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(javni dio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 na 40 m</w:t>
            </w:r>
            <w:r>
              <w:rPr>
                <w:rFonts w:cs="Arial"/>
                <w:vertAlign w:val="superscript"/>
              </w:rPr>
              <w:t xml:space="preserve">2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jmanje 2 PM</w:t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Uredski prostor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 na 50 m</w:t>
            </w:r>
            <w:r>
              <w:rPr>
                <w:rFonts w:cs="Arial"/>
                <w:vertAlign w:val="superscript"/>
              </w:rPr>
              <w:t xml:space="preserve">2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najmanje 2 PM</w:t>
            </w:r>
          </w:p>
        </w:tc>
      </w:tr>
      <w:tr>
        <w:trPr>
          <w:trHeight w:val="53" w:hRule="atLeast"/>
          <w:cantSplit w:val="true"/>
        </w:trPr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Kultura, odgoj i obrazovanje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Dječji vrtići/igraonic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 xml:space="preserve">2 PM/vrtićku grupu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Obrazovne ustanov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10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Fakultet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10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Instituti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10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 xml:space="preserve">Kina, kazalište, dvorane za </w:t>
            </w:r>
          </w:p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javne skupov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/>
            </w:pPr>
            <w:r>
              <w:rPr>
                <w:rFonts w:cs="Arial"/>
              </w:rPr>
              <w:t>1 PM/50 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Muzeji, galerije, bibliotek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100 m</w:t>
            </w:r>
            <w:r>
              <w:rPr>
                <w:rFonts w:cs="Arial"/>
                <w:vertAlign w:val="superscript"/>
              </w:rPr>
              <w:t xml:space="preserve">2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minimalno 4 PM</w:t>
            </w:r>
          </w:p>
        </w:tc>
      </w:tr>
      <w:tr>
        <w:trPr>
          <w:trHeight w:val="57" w:hRule="atLeast"/>
          <w:cantSplit w:val="true"/>
        </w:trPr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Kongresne dvoran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 5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Zdravstvo i socijalna skrb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56" w:hanging="0"/>
              <w:rPr>
                <w:rFonts w:cs="Arial"/>
              </w:rPr>
            </w:pPr>
            <w:r>
              <w:rPr>
                <w:rFonts w:cs="Arial"/>
              </w:rPr>
              <w:t>Ambulante, poliklinike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ind w:right="-1054" w:hanging="0"/>
              <w:rPr>
                <w:rFonts w:cs="Arial"/>
              </w:rPr>
            </w:pPr>
            <w:r>
              <w:rPr>
                <w:rFonts w:cs="Arial"/>
              </w:rPr>
              <w:t>1 PM/100 m</w:t>
            </w:r>
            <w:r>
              <w:rPr>
                <w:rFonts w:cs="Arial"/>
                <w:vertAlign w:val="superscript"/>
              </w:rPr>
              <w:t>2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  <w:t>Sport i rekreacija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ind w:right="-56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numPr>
                <w:ilvl w:val="0"/>
                <w:numId w:val="3"/>
              </w:numPr>
              <w:ind w:left="720" w:right="-56" w:hanging="360"/>
              <w:rPr/>
            </w:pPr>
            <w:r>
              <w:rPr>
                <w:rFonts w:cs="Arial"/>
              </w:rPr>
              <w:t>PM/50m</w:t>
            </w:r>
            <w:r>
              <w:rPr>
                <w:rFonts w:cs="Arial"/>
                <w:vertAlign w:val="superscript"/>
              </w:rPr>
              <w:t>2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icatekst"/>
              <w:tabs>
                <w:tab w:val="clear" w:pos="708"/>
                <w:tab w:val="left" w:pos="0" w:leader="none"/>
              </w:tabs>
              <w:snapToGrid w:val="false"/>
              <w:ind w:right="-1054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shd w:fill="FFFFFF" w:val="clear"/>
        <w:spacing w:before="0" w:after="0"/>
        <w:textAlignment w:val="baseline"/>
        <w:rPr>
          <w:rFonts w:ascii="Tahoma" w:hAnsi="Tahoma" w:cs="Tahoma"/>
          <w:b w:val="false"/>
          <w:b w:val="false"/>
          <w:i w:val="false"/>
          <w:i w:val="false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Potreban broj parkirališnih ili garažnih mjesta iz gornje tablice određen je u odnosu na bruto razvijenu površinu odgovarajućeg tipa građevine.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Heading2"/>
        <w:numPr>
          <w:ilvl w:val="0"/>
          <w:numId w:val="2"/>
        </w:numPr>
        <w:shd w:fill="FFFFFF" w:val="clear"/>
        <w:spacing w:before="0" w:after="0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 w:val="false"/>
          <w:i w:val="false"/>
          <w:sz w:val="20"/>
          <w:szCs w:val="20"/>
        </w:rPr>
        <w:t>izrada Urbanističkog plana uređenja temeljem rezultata provedenog Natječaja.'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0</w:t>
      </w:r>
      <w:r>
        <w:rPr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21b. u stavku 4. tekst: 'bivše vojarne' mijenja se i glasi: 'ex vojarne Bribirskih knezova'. U stavku 4. alineji 3 broj '16,0' mijenja se brojem '22,00'. Na kraju alineje 4. dodaje se tekst i glasi: 'ili ravni krov'. U alineji 7, broj '1,0' briše se i dodaje broj '1,5'. U stavku 4. dodaje se alineja 8 i glasi: 'minimalna površina građevne čestice 30 0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 a maksimalna 70 000m</w:t>
      </w:r>
      <w:r>
        <w:rPr>
          <w:rFonts w:cs="Tahoma" w:ascii="Tahoma" w:hAnsi="Tahoma"/>
          <w:sz w:val="20"/>
          <w:szCs w:val="20"/>
          <w:vertAlign w:val="superscript"/>
        </w:rPr>
        <w:t>2,</w:t>
      </w:r>
      <w:r>
        <w:rPr>
          <w:rFonts w:cs="Tahoma" w:ascii="Tahoma" w:hAnsi="Tahoma"/>
          <w:sz w:val="20"/>
          <w:szCs w:val="20"/>
        </w:rPr>
        <w:t>, uz potrebu osiguranja 1PM/100 m2 GBP-a na  građevnoj čestici.</w:t>
      </w:r>
    </w:p>
    <w:p>
      <w:pPr>
        <w:pStyle w:val="Normal"/>
        <w:jc w:val="both"/>
        <w:rPr>
          <w:rFonts w:ascii="Tahoma" w:hAnsi="Tahoma" w:cs="Tahoma"/>
          <w:color w:val="8DB3E2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a kraju čl. 21b. dodaje se stavak 5. i glasi: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'U okviru zdravstvene namjene zajedno s bolnicom omogućuje se i gradnja županijskog centra za hitnu medicinsku pomoć prema sljedećim parametrim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e P+1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GBP građevine max 1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minimalna površina građevne čestice 25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- maximalna površina građevne čestice 3000m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ksimalni kig 0.35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otrebno je osigurati min. 70 parkirnih mjesta na građ. čestici.'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1</w:t>
      </w:r>
      <w:r>
        <w:rPr>
          <w:rFonts w:cs="Tahoma" w:ascii="Tahoma" w:hAnsi="Tahoma"/>
        </w:rPr>
        <w:fldChar w:fldCharType="end"/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a čl. 21d. dodaje se naslov: 'ZONA MJEŠOVITE NAMJENE - STAMBENA S TURISTIČKIM SADRŽAJIMA' i novi čl. 21e. koji glasi:</w:t>
      </w:r>
    </w:p>
    <w:p>
      <w:pPr>
        <w:pStyle w:val="Normal"/>
        <w:ind w:firstLine="397"/>
        <w:jc w:val="both"/>
        <w:rPr/>
      </w:pPr>
      <w:r>
        <w:rPr/>
        <w:tab/>
        <w:t>'</w:t>
      </w:r>
      <w:r>
        <w:rPr>
          <w:rFonts w:cs="Tahoma" w:ascii="Tahoma" w:hAnsi="Tahoma"/>
          <w:sz w:val="20"/>
          <w:szCs w:val="20"/>
        </w:rPr>
        <w:t>U zoni mješovite namjene - stambene s turističkim sadržajima mogu se izgrađivati individualne stambene građevine, stambene građevine u nizu, kolektivne stambene građevine, kolektivne stambeno-poslovne građevine, građevine turističke namjene (hotelske građevine različite tipologije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U zoni mješovite stambene namjene s turističkim sadržajima moraju se izgraditi i građevine centralnih gradskih funkcija.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Međusobni prostorni odnosi u mješovitoj stambenoj namjeni s turističkim sadržajima su:</w:t>
      </w:r>
    </w:p>
    <w:p>
      <w:pPr>
        <w:pStyle w:val="Normal"/>
        <w:numPr>
          <w:ilvl w:val="0"/>
          <w:numId w:val="4"/>
        </w:numPr>
        <w:ind w:left="823" w:hanging="142"/>
        <w:jc w:val="both"/>
        <w:rPr/>
      </w:pPr>
      <w:r>
        <w:rPr>
          <w:rFonts w:cs="Tahoma" w:ascii="Tahoma" w:hAnsi="Tahoma"/>
          <w:sz w:val="20"/>
          <w:szCs w:val="20"/>
        </w:rPr>
        <w:t>stanovanje i centralni gradski sadržaji s potrebnim prometnim koridorima 60%,</w:t>
      </w:r>
    </w:p>
    <w:p>
      <w:pPr>
        <w:pStyle w:val="Normal"/>
        <w:numPr>
          <w:ilvl w:val="0"/>
          <w:numId w:val="4"/>
        </w:numPr>
        <w:ind w:left="823" w:hanging="142"/>
        <w:rPr/>
      </w:pPr>
      <w:r>
        <w:rPr>
          <w:rFonts w:cs="Tahoma" w:ascii="Tahoma" w:hAnsi="Tahoma"/>
          <w:sz w:val="20"/>
          <w:szCs w:val="20"/>
        </w:rPr>
        <w:t>hotel i hotelske građevine različite tipologije s potrebnim prometnim koridorima 22%,</w:t>
      </w:r>
    </w:p>
    <w:p>
      <w:pPr>
        <w:pStyle w:val="Normal"/>
        <w:numPr>
          <w:ilvl w:val="0"/>
          <w:numId w:val="4"/>
        </w:numPr>
        <w:ind w:left="823" w:hanging="142"/>
        <w:rPr/>
      </w:pPr>
      <w:r>
        <w:rPr>
          <w:rFonts w:cs="Tahoma" w:ascii="Tahoma" w:hAnsi="Tahoma"/>
          <w:sz w:val="20"/>
          <w:szCs w:val="20"/>
        </w:rPr>
        <w:t>javne zelene i vodene površine 18%.</w:t>
      </w:r>
    </w:p>
    <w:p>
      <w:pPr>
        <w:pStyle w:val="Normal"/>
        <w:ind w:left="397" w:firstLine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vršini rekreacijske namjene – R6 - Uređena plaža  s akvatorijem, dozvoljava se gradnja zabavno-ugostiteljskog sadržaja max. površine 10% površine kopnenog dijela uređene plaže.</w:t>
      </w:r>
    </w:p>
    <w:p>
      <w:pPr>
        <w:pStyle w:val="Normal"/>
        <w:ind w:firstLine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guće je detaljnijom prostorno-planskom dokumentacijom planirati i nove vodne površine u skladu s PPUG-om.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oni će se osigurati smještaj plovila korisnika područja s brojem vezova određenim kao 20% od broja smještajnih jedinic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39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zonama mješovite namjene određeni su slijedeći uvjeti gradnj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individualno stanovanj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180" w:hanging="18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>- najmanje 30% površine građevne čestice mora biti hortikulturno obrađeno tlo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a P+2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in. veličina građ. čest. je 24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prizemne građevine, odnosno 40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višekatne građevine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ax. veličina građ. čest. je 1.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zgrađenost građevne čestice je 40%, odnosno maksimalni kig je 0.4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skoristivost građevne čestice, odnosno maksimalni kis je 1,2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e je 9,0m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king osigurati na građ. čestici prema normativu: 1 PM/stambenu jedinicu ili 1PM/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GBP-a, uvećano za 25% za posjetitelje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krov kosi do nagiba 30</w:t>
      </w:r>
      <w:r>
        <w:rPr>
          <w:rFonts w:cs="Tahoma" w:ascii="Tahoma" w:hAnsi="Tahoma"/>
          <w:sz w:val="20"/>
          <w:szCs w:val="20"/>
          <w:vertAlign w:val="superscript"/>
        </w:rPr>
        <w:t>º</w:t>
      </w:r>
      <w:r>
        <w:rPr>
          <w:rFonts w:cs="Tahoma" w:ascii="Tahoma" w:hAnsi="Tahoma"/>
          <w:sz w:val="20"/>
          <w:szCs w:val="20"/>
        </w:rPr>
        <w:t xml:space="preserve"> ili ravni krov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. udaljenost do ruba građ. čestice je 5,0 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ind w:firstLine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tambeni niz: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manje 30% površine građevne čestice mora biti hortikulturno obrađeno tlo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a P+2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. veličina građ. čest. je 125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prizemne građevine, odnosno 1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višekatne građevine, iznimno kod dvojne, odnosno krajnje u nizu, 2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prizemne građevine, odnosno 2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za višekatne građevine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x. veličina građ. čest. je 3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in. širina građ. čest. je 7m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. dubina građ. čest. 20m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zgrađenost građevne čestice je 50%, odnosno maksimalni kig je 0.5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skoristivost građevne čestice, odnosno maksimalni kis je 1,2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e je 9,0m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krov kosi do nagiba 30</w:t>
      </w:r>
      <w:r>
        <w:rPr>
          <w:rFonts w:cs="Tahoma" w:ascii="Tahoma" w:hAnsi="Tahoma"/>
          <w:sz w:val="20"/>
          <w:szCs w:val="20"/>
          <w:vertAlign w:val="superscript"/>
        </w:rPr>
        <w:t>º</w:t>
      </w:r>
      <w:r>
        <w:rPr>
          <w:rFonts w:cs="Tahoma" w:ascii="Tahoma" w:hAnsi="Tahoma"/>
          <w:sz w:val="20"/>
          <w:szCs w:val="20"/>
        </w:rPr>
        <w:t xml:space="preserve"> ili ravni krov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king osigurati na čestici prema normativu: 1 PM/stambenu jedinicu ili 1PM/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GBP-a, uvećano za 25% za posjetitelje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daljenost građevine od regulacijske linije 7,0 m, a 5,0 m prema susjednim česticama za zadnje objekte u nizu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 </w:t>
      </w: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za kolektivno stanovanje: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manje 20% površine građevne čestice mora biti hortikulturno obrađeno tlo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visina građevina je Po+P+4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in. veličina građ. čest. je 600m</w:t>
      </w:r>
      <w:r>
        <w:rPr>
          <w:rFonts w:cs="Tahoma" w:ascii="Tahoma" w:hAnsi="Tahoma"/>
          <w:sz w:val="20"/>
          <w:szCs w:val="20"/>
          <w:vertAlign w:val="superscript"/>
        </w:rPr>
        <w:t>2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x. veličina građ. čest. je 3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zgrađenost građ. čest.  je 40%, odnosno maksimalni kig je 0.4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skoristivost građevne čestice, odnosno maksimalni kis je 2,0 (kis se može povećati za 0,35 za svaku podzemnu, potpuno ukopanu etažu, koja se koristi isključivo za potrebe smještaja vozila u mirovanju i tehničke infrastrukture za potrebe građevine (prostori za smještaj opreme za grijanje, hlađenje, rezervoari i sl.)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e je 16,0m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king osigurati na građ. čestici prema normativu: 1 PM/stambenu jedinicu ili 1PM/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GBP-a, uvećano za 25% za posjetitelje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krov kosi do nagiba 30</w:t>
      </w:r>
      <w:r>
        <w:rPr>
          <w:rFonts w:cs="Tahoma" w:ascii="Tahoma" w:hAnsi="Tahoma"/>
          <w:sz w:val="20"/>
          <w:szCs w:val="20"/>
          <w:vertAlign w:val="superscript"/>
        </w:rPr>
        <w:t>º</w:t>
      </w:r>
      <w:r>
        <w:rPr>
          <w:rFonts w:cs="Tahoma" w:ascii="Tahoma" w:hAnsi="Tahoma"/>
          <w:sz w:val="20"/>
          <w:szCs w:val="20"/>
        </w:rPr>
        <w:t xml:space="preserve"> ili ravni krov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u prizemljima građevina mogu se smjestiti poslovni sadržaji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in. udaljenost do ruba građ. čestice je 5,0 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9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hotele i hotelske građevine različite tipologije:</w:t>
      </w:r>
    </w:p>
    <w:p>
      <w:pPr>
        <w:pStyle w:val="Normal"/>
        <w:ind w:firstLine="397"/>
        <w:rPr/>
      </w:pPr>
      <w:r>
        <w:rPr>
          <w:rFonts w:cs="Tahoma" w:ascii="Tahoma" w:hAnsi="Tahoma"/>
          <w:sz w:val="20"/>
          <w:szCs w:val="20"/>
        </w:rPr>
        <w:t>- najmanje 40% površine građevne čestice mora biti hortikulturno obrađeno tlo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visina građevina je P+4 s mogućnošću gradnje podzemnih etaža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najveća izgrađenost građevne čestice je 30%, odnosno maksimalni kig je 0.3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najveća iskoristivost građevne čestice, odnosno maksimalni kis je nadzemno 0,8, (kis se može povećati za 0,35 za svaku podzemnu, potpuno ukopanu etažu, koja se koristi isključivo za potrebe smještaja vozila u mirovanju i tehničke infrastrukture za potrebe građevine (prostori za smještaj opreme za grijanje, hlađenje, rezervoari i sl.)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in. površina građ. čest. je 10 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97" w:hanging="0"/>
        <w:rPr/>
      </w:pPr>
      <w:r>
        <w:rPr>
          <w:rFonts w:cs="Tahoma" w:ascii="Tahoma" w:hAnsi="Tahoma"/>
          <w:sz w:val="20"/>
          <w:szCs w:val="20"/>
        </w:rPr>
        <w:t>- max. površina građ. čest. 40 000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najveća visina građevine je 19,0 m, </w:t>
      </w:r>
    </w:p>
    <w:p>
      <w:pPr>
        <w:pStyle w:val="Normal"/>
        <w:ind w:left="39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parking osigurati na čestici prema normativu: 1PM/50 m</w:t>
      </w:r>
      <w:r>
        <w:rPr>
          <w:rFonts w:cs="Tahoma" w:ascii="Tahoma" w:hAnsi="Tahoma"/>
          <w:sz w:val="20"/>
          <w:szCs w:val="20"/>
          <w:vertAlign w:val="superscript"/>
        </w:rPr>
        <w:t>2</w:t>
      </w:r>
      <w:r>
        <w:rPr>
          <w:rFonts w:cs="Tahoma" w:ascii="Tahoma" w:hAnsi="Tahoma"/>
          <w:sz w:val="20"/>
          <w:szCs w:val="20"/>
        </w:rPr>
        <w:t xml:space="preserve"> GBP-a.</w:t>
      </w:r>
    </w:p>
    <w:p>
      <w:pPr>
        <w:pStyle w:val="Normal"/>
        <w:ind w:firstLine="397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firstLine="397"/>
        <w:rPr/>
      </w:pPr>
      <w:r>
        <w:rPr>
          <w:rFonts w:cs="Tahoma" w:ascii="Tahoma" w:hAnsi="Tahoma"/>
          <w:sz w:val="20"/>
          <w:szCs w:val="20"/>
        </w:rPr>
        <w:t>Na česticama za kolektivnu izgradnju mogu se graditi objekti kolektivnog stanovanja, kolektivno-stambeno-poslovne i turističke namjene i objekti centralnih gradskih funkcij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jekti centralnih gradskih funkcija grade se prema odredbama kao objekti za kolektivno stanovanje iz ovog članka.'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2</w:t>
      </w:r>
      <w:r>
        <w:rPr>
          <w:rFonts w:cs="Tahoma" w:ascii="Tahoma" w:hAnsi="Tahoma"/>
        </w:rPr>
        <w:fldChar w:fldCharType="end"/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>U čl. 22. na kraju stavka 2. dodaje se tekst i glasi:' uređenje javnih zelenih površina te potrebnih javnih sadržaja i infrastrukture, prema uvjetima za pojedine namjene'. U stavku 5. tekst: '</w:t>
      </w:r>
      <w:r>
        <w:rPr>
          <w:rFonts w:eastAsia="MS Mincho;ＭＳ 明朝" w:cs="Tahoma" w:ascii="Tahoma" w:hAnsi="Tahoma"/>
          <w:sz w:val="20"/>
          <w:szCs w:val="20"/>
        </w:rPr>
        <w:t>s time da se, kada su određene različite vrijednosti za iste uvjete, primjenjuju stroži uvjeti izgradnje.'</w:t>
      </w:r>
      <w:r>
        <w:rPr>
          <w:rFonts w:cs="Tahoma" w:ascii="Tahoma" w:hAnsi="Tahoma"/>
          <w:sz w:val="20"/>
          <w:szCs w:val="20"/>
        </w:rPr>
        <w:t xml:space="preserve"> briše se.</w:t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Obinitekst"/>
        <w:tabs>
          <w:tab w:val="clear" w:pos="708"/>
          <w:tab w:val="left" w:pos="180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Članak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SEQ AutoNr \* ARABIC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3</w:t>
      </w:r>
      <w:r>
        <w:rPr>
          <w:rFonts w:cs="Tahoma" w:ascii="Tahoma" w:hAnsi="Tahoma"/>
        </w:rPr>
        <w:fldChar w:fldCharType="end"/>
      </w:r>
    </w:p>
    <w:p>
      <w:pPr>
        <w:pStyle w:val="Obinitekst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U čl. 28. stavak 4. briše s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4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29a. u stavku 8. tekst: 'kapaciteta do 80 kreveta' briše se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5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32a. stavku 6. dodaje se alineja 7 i glasi: '- iznimno, za područje kompleksa Draga, prema zadanim normativima iz čl. 21.a'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6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32c. stavku 1. podstavak e) mijenja se i glasi:</w:t>
      </w:r>
    </w:p>
    <w:p>
      <w:pPr>
        <w:pStyle w:val="Normal"/>
        <w:ind w:left="28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) morske luke posebne namjen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overflowPunct w:val="false"/>
        <w:autoSpaceDE w:val="false"/>
        <w:snapToGrid w:val="false"/>
        <w:ind w:left="900" w:hanging="180"/>
        <w:jc w:val="both"/>
        <w:rPr/>
      </w:pPr>
      <w:r>
        <w:rPr>
          <w:rFonts w:cs="Tahoma" w:ascii="Tahoma" w:hAnsi="Tahoma"/>
          <w:sz w:val="20"/>
          <w:szCs w:val="20"/>
        </w:rPr>
        <w:t>luke nautičkog turizma u akvatoriju naselja Šibenik (Solaris, Mandalina-Kulina, Crnica), (oznaka LN),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7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41"/>
        <w:gridCol w:w="1662"/>
        <w:gridCol w:w="2246"/>
        <w:gridCol w:w="1354"/>
      </w:tblGrid>
      <w:tr>
        <w:trPr>
          <w:trHeight w:val="448" w:hRule="atLeast"/>
          <w:cantSplit w:val="true"/>
        </w:trPr>
        <w:tc>
          <w:tcPr>
            <w:tcW w:w="7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Luke nautičkog turizma</w:t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</w:rPr>
              <w:t>Naziv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sadašnji broj vezov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ksimaln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j vezova*</w:t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d Šibenik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laris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0</w:t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Mandalina–Kulin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446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.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rnica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>
          <w:trHeight w:val="448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0" w:after="0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ahoma" w:hAnsi="Tahoma" w:cs="Tahoma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84" w:hanging="28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upn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fldChar w:fldCharType="begin"/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=SUM(ABOVE)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20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982"/>
        <w:spacing w:before="0" w:after="0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ekvivalent plovila duljine 12m i širine na vezu 5m</w:t>
      </w:r>
    </w:p>
    <w:p>
      <w:pPr>
        <w:pStyle w:val="T982"/>
        <w:spacing w:before="0" w:after="0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982"/>
        <w:spacing w:before="0" w:after="0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sportske luke (oznaka LS) u akvatoriju naselja (luka koja služi za vez brodica upisanih u hrvatski očevidnik brodica s namjenom šport i razonoda, a koje brodice su u vlasništvu članova udruge ili same udruge koja ima koncesiju za luku; športskim lukama nije dozvoljeno mijenjati namjenu niti ih koristiti kao luke nautičkog turizma.):</w:t>
      </w:r>
    </w:p>
    <w:p>
      <w:pPr>
        <w:pStyle w:val="T982"/>
        <w:spacing w:before="0" w:after="0"/>
        <w:ind w:left="99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napToGrid w:val="false"/>
        <w:ind w:left="18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blaće - Uvala Zablaće,</w:t>
      </w:r>
    </w:p>
    <w:p>
      <w:pPr>
        <w:pStyle w:val="Normal"/>
        <w:numPr>
          <w:ilvl w:val="1"/>
          <w:numId w:val="6"/>
        </w:numPr>
        <w:snapToGrid w:val="false"/>
        <w:ind w:left="180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Šibenik -Dolac i Pekovac.'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7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33. stavku 6. riječ: 'prostoru ' briše se i dodaje se tekst koji glasi: 'dijelu prostora'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Članak </w:t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SEQ AutoNr \* ARABIC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  <w:t>18</w:t>
      </w:r>
      <w:r>
        <w:rPr>
          <w:sz w:val="20"/>
          <w:szCs w:val="20"/>
          <w:rFonts w:cs="Tahoma" w:ascii="Tahoma" w:hAnsi="Tahoma"/>
        </w:rPr>
        <w:fldChar w:fldCharType="end"/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 čl. 34. stavak 2. tekst alineje 14 mijenja se i glasi: 'uvala Vrnaža'. U stavku 4. alineja 10. briše se. Iza stavka 5. dodaje se novi stavak i glasi: 'U prostoru razvoja stambeno-turističkog kompleksa 'Mala Solina' u Zablaću, urbanističkim planom uređenja će se odrediti lokacija i površina kanala koji vezuje jezero Mala Solina i more uz obveznu primjenu uvjeta nadležnog Konzervatorskog odjela te uvjeta zaštite prirode.'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ak 19.</w:t>
      </w:r>
    </w:p>
    <w:p>
      <w:pPr>
        <w:pStyle w:val="Tijeloteksta2"/>
        <w:ind w:firstLine="708"/>
        <w:rPr/>
      </w:pPr>
      <w:r>
        <w:rPr>
          <w:rFonts w:cs="Tahoma" w:ascii="Tahoma" w:hAnsi="Tahoma"/>
          <w:sz w:val="20"/>
          <w:szCs w:val="20"/>
        </w:rPr>
        <w:t>U čl. 38. dodaje se stavak 2. i glasi: 'Planom je određena lokacija redukcijske stanice: RS Šibenik 1. Građevina RS povezuje se na sustav magistralnih, visokotlačnih plinovoda (do 70 bara) i lokalnih, srednjetlačnih plinovoda (do 5 bara) do potrošača. Osim unutar prometnih koridora, trase plinovoda mogu se voditi i unutar drugih namjena, na način da ne smanjuju mogućnost korištenja prostora.</w:t>
      </w:r>
    </w:p>
    <w:p>
      <w:pPr>
        <w:pStyle w:val="Tijelotekst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ilikom izrade idejnih projekata gradske plinske mreže, detaljnije će se utvrditi trase plinovoda,  lokacije mogućih, novih redukcijskih stanica te njihov konačan broj. </w:t>
      </w:r>
    </w:p>
    <w:p>
      <w:pPr>
        <w:pStyle w:val="Tijelotekst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 povijesnoj cjelini grada, moguć je razvoj srednjetlačnog plinskog sustava, uz ishođenje suglasnosti Konzervatorskog odjela u Šibeniku. </w:t>
      </w:r>
    </w:p>
    <w:p>
      <w:pPr>
        <w:pStyle w:val="Tijelotekst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nutar mreže obvezno se izvode sekcijski zapori, kako bi se u slučaju potrebe (ili kvara) pojedini segmenti mreže mogli isključiti iz pogona, dok svaka građevina treba na plinskom kućnom priključku imati glavni zapor kojim se zatvara dotok plina za dotičnu građevinu.</w:t>
      </w:r>
    </w:p>
    <w:p>
      <w:pPr>
        <w:pStyle w:val="Tijeloteksta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daljenost plinovoda od drugih komunalnih instalacija određuje se prema uvjetima komunalnih institucija nadležnih za predmetne instalacije i posebnim propisima. Plinovodi se polažu podzemno, na dubinama ukapanja najmanje 1,0 m.'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ak 20.</w:t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>U čl. 45. dodaje se stavak 6. i glasi: 'Danom stupanja na snagu VI. izmjena i dopuna Generalnog urbanističkog plana grada Šibenika u dijelu B) Grafički dio, prestaje važiti dosadašnji:</w:t>
      </w:r>
    </w:p>
    <w:p>
      <w:pPr>
        <w:pStyle w:val="Normal"/>
        <w:ind w:left="577" w:hanging="0"/>
        <w:jc w:val="both"/>
        <w:rPr>
          <w:rFonts w:ascii="Tahoma" w:hAnsi="Tahoma" w:cs="Tahoma"/>
          <w:color w:val="95B3D7"/>
          <w:sz w:val="20"/>
          <w:szCs w:val="20"/>
        </w:rPr>
      </w:pPr>
      <w:r>
        <w:rPr>
          <w:rFonts w:cs="Tahoma" w:ascii="Tahoma" w:hAnsi="Tahoma"/>
          <w:color w:val="95B3D7"/>
          <w:sz w:val="20"/>
          <w:szCs w:val="20"/>
        </w:rPr>
      </w:r>
    </w:p>
    <w:p>
      <w:pPr>
        <w:pStyle w:val="Normal"/>
        <w:ind w:left="577" w:hanging="0"/>
        <w:jc w:val="both"/>
        <w:rPr/>
      </w:pPr>
      <w:r>
        <w:rPr>
          <w:rFonts w:cs="Tahoma" w:ascii="Tahoma" w:hAnsi="Tahoma"/>
          <w:sz w:val="20"/>
          <w:szCs w:val="20"/>
        </w:rPr>
        <w:t>- kartografski prikaz 1.: 1.3. 1.4. 1.5 i 1.6.: Postojeći Plan namjene površina s granicom obuhvata V. izmjena i dopuna,</w:t>
        <w:tab/>
      </w:r>
    </w:p>
    <w:p>
      <w:pPr>
        <w:pStyle w:val="Normal"/>
        <w:ind w:left="577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- kartografski prikazi 2.: 2.3. 2.4. 2.5. i 2.6.: Korištenje i namjena površina, V. izmjene i dopune, </w:t>
      </w:r>
    </w:p>
    <w:p>
      <w:pPr>
        <w:pStyle w:val="Normal"/>
        <w:ind w:left="57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artografski prikazi 3.: 3.3. i 3.5.: Obuhvat izrade obvezatnih planova uređenja prostora.</w:t>
      </w:r>
    </w:p>
    <w:p>
      <w:pPr>
        <w:pStyle w:val="Normal"/>
        <w:ind w:left="577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lanak 21.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ve Izmjene i dopune GUP-a stupaju na snagu osmog dana od objave u "Službenom glasniku Grada Šibenika"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LASA: 350-02/13-01/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RBROJ:2182/01-04-14-93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Šibenik, 5. lipnja 2014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DSKO VIJEĆE GRADA ŠIBENIK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PREDSJEDNIK</w:t>
      </w:r>
    </w:p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r.sc. Ivica Poljičak,v.r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2"/>
        </w:tabs>
        <w:ind w:left="142" w:hanging="142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63"/>
        </w:tabs>
        <w:ind w:left="1363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ahoma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Times New Roman"/>
      <w:sz w:val="20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basedOn w:val="Zadanifontodlomka"/>
    <w:qFormat/>
    <w:rPr>
      <w:rFonts w:ascii="Courier New" w:hAnsi="Courier New" w:eastAsia="Times New Roman" w:cs="Courier New"/>
      <w:sz w:val="20"/>
      <w:szCs w:val="20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 w:val="18"/>
      <w:szCs w:val="18"/>
    </w:rPr>
  </w:style>
  <w:style w:type="character" w:styleId="TekstfusnoteChar">
    <w:name w:val="Tekst fusnote Char"/>
    <w:basedOn w:val="Zadanifontodlomka"/>
    <w:qFormat/>
    <w:rPr>
      <w:rFonts w:ascii="Arial" w:hAnsi="Arial" w:eastAsia="Times New Roman" w:cs="Times New Roman"/>
      <w:sz w:val="20"/>
      <w:szCs w:val="20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Naslov1Char">
    <w:name w:val="Naslov 1 Char"/>
    <w:basedOn w:val="Zadanifontodlom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982">
    <w:name w:val="T-9/8-2"/>
    <w:basedOn w:val="Normal"/>
    <w:qFormat/>
    <w:pPr>
      <w:widowControl w:val="false"/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34:00Z</dcterms:created>
  <dc:creator>a</dc:creator>
  <dc:description/>
  <cp:keywords/>
  <dc:language>en-US</dc:language>
  <cp:lastModifiedBy>Mira Vudrag Kulić</cp:lastModifiedBy>
  <cp:lastPrinted>2014-06-02T15:34:00Z</cp:lastPrinted>
  <dcterms:modified xsi:type="dcterms:W3CDTF">2014-06-09T10:13:00Z</dcterms:modified>
  <cp:revision>4</cp:revision>
  <dc:subject/>
  <dc:title/>
</cp:coreProperties>
</file>